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2121"/>
      </w:tblGrid>
      <w:tr>
        <w:trPr>
          <w:trHeight w:val="1883" w:hRule="exact"/>
        </w:trPr>
        <w:tc>
          <w:tcPr>
            <w:tcW w:w="935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П</w:t>
            </w:r>
          </w:p>
        </w:tc>
      </w:tr>
      <w:tr>
        <w:trPr>
          <w:trHeight w:val="380" w:hRule="atLeast"/>
        </w:trPr>
        <w:tc>
          <w:tcPr>
            <w:tcW w:w="935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hd w:fill="FFFFFF" w:val="clear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  <w:br/>
        <w:t xml:space="preserve">Кировской области от 12.04.2024 № 144-П «О предоставлении субсидии из областного бюджета российским организациям воздушного транспорта на осуществление региональных воздушных перевозок пассажиров, пункт отправления (назначения) которых расположен </w:t>
        <w:br/>
        <w:t>на территории Кировской области, и формирование региональной маршрутной сети»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Правительства Кировской области </w:t>
        <w:br/>
        <w:t xml:space="preserve">от 12.04.2024 № 144-П «О предоставлении субсидии из областного бюджета российским организациям воздушного транспорта на осуществление региональных воздушных перевозок пассажиров, пункт отправления (назначения) которых расположен на территории Кировской области, </w:t>
        <w:br/>
        <w:t>и формирование региональной маршрутной сети» следующие изменения: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заголовке к тексту слова «российским организациям воздушного транспорта на осуществление региональных воздушных перевозок пассажиров, пункт отправления (назначения) которых расположен </w:t>
        <w:br/>
        <w:t>на территории Кировской области, и формирование региональной маршрутной сети» заменить словами «российским организациям воздушного транспорта, прошедшим отбор в Федеральном агентстве воздушного транспорта и заключившим с ним договор о предоставлении субсидии на осуществление региональных воздушных перевозок пассажиров на территории Российской Федерации и формирование региональной маршрутной сети, осуществляющим указанные перевозки по маршрутам, пункт отправления (назначения) которых расположен на территории Кировской области».</w:t>
      </w:r>
    </w:p>
    <w:p>
      <w:pPr>
        <w:pStyle w:val="Normal"/>
        <w:autoSpaceDE w:val="false"/>
        <w:spacing w:lineRule="exact" w:line="4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 Пункт 1 изложить в следующей редакции:</w:t>
      </w:r>
    </w:p>
    <w:p>
      <w:pPr>
        <w:pStyle w:val="Normal"/>
        <w:widowControl w:val="false"/>
        <w:autoSpaceDE w:val="false"/>
        <w:spacing w:lineRule="exact" w:line="400"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Порядок предоставления субсидии из областного бюджета российским организациям воздушного транспорта, прошедшим отбор в Федеральном агентстве воздушного транспорта и заключившим </w:t>
        <w:br/>
        <w:t>с ним договор о предоставлении субсидии на осуществление региональных воздушных перевозок пассажиров на территории Российской Федерации и формирование региональной маршрутной сети, осуществляющим указанные перевозки по маршрутам, пункт отправления (назначения) которых расположен на территории Кировской области, согласно приложению».</w:t>
      </w:r>
    </w:p>
    <w:p>
      <w:pPr>
        <w:pStyle w:val="Normal"/>
        <w:widowControl w:val="false"/>
        <w:autoSpaceDE w:val="false"/>
        <w:spacing w:lineRule="exact" w:line="400" w:before="2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 В заголовке прилагаемого Порядка предоставления субсидии из областного бюджета российским организациям воздушного транспорта </w:t>
        <w:br/>
        <w:t>на осуществление региональных воздушных перевозок пассажиров, пункт</w:t>
        <w:br/>
        <w:t xml:space="preserve">отправления (назначения) которых расположен на территории Кировской области, и формирование региональной маршрутной сети слова </w:t>
        <w:br/>
        <w:t xml:space="preserve">«российским организациям воздушного транспорта на осуществление региональных воздушных перевозок пассажиров, пункт отправления (назначения) которых расположен на территории Кировской области, </w:t>
        <w:br/>
        <w:t xml:space="preserve">и формирование региональной маршрутной сети» заменить словами «российским организациям воздушного транспорта, прошедшим отбор </w:t>
        <w:br/>
        <w:t xml:space="preserve">в Федеральном агентстве воздушного транспорта и заключившим с ним договор о предоставлении субсидии на осуществление региональных воздушных перевозок пассажиров на территории Российской Федерации </w:t>
        <w:br/>
        <w:t>и формирование региональной маршрутной сети, осуществляющим указанные перевозки по маршрутам, пункт отправления (назначения) которых расположен на территории Кировской области».</w:t>
      </w:r>
    </w:p>
    <w:p>
      <w:pPr>
        <w:pStyle w:val="Normal"/>
        <w:widowControl w:val="false"/>
        <w:autoSpaceDE w:val="false"/>
        <w:spacing w:lineRule="exact" w:line="400"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твердить изменения в Порядке предоставления субсидии </w:t>
        <w:br/>
        <w:t xml:space="preserve">из областного бюджета российским организациям воздушного транспорта, прошедшим отбор в Федеральном агентстве воздушного транспорта </w:t>
        <w:br/>
        <w:t xml:space="preserve">и заключившим с ним договор о предоставлении субсидии на осуществление региональных воздушных перевозок пассажиров на территории Российской Федерации и формирование региональной маршрутной сети, осуществляющим указанные перевозки по маршрутам, пункт отправления (назначения) которых расположен на территории Кировской области </w:t>
        <w:br/>
        <w:t>(далее – Порядок), утвержденном вышеуказанным постановлением, согласно приложению.</w:t>
      </w:r>
    </w:p>
    <w:p>
      <w:pPr>
        <w:pStyle w:val="Normal"/>
        <w:autoSpaceDE w:val="false"/>
        <w:spacing w:lineRule="exact" w:line="4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Пункт 2 изложить в следующей редакции:</w:t>
      </w:r>
    </w:p>
    <w:p>
      <w:pPr>
        <w:pStyle w:val="Normal"/>
        <w:widowControl w:val="false"/>
        <w:autoSpaceDE w:val="false"/>
        <w:spacing w:lineRule="exact" w:line="420"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Финансовое обеспечение расходов на предоставление субсидии </w:t>
        <w:br/>
        <w:t xml:space="preserve">из областного бюджета российским организациям воздушного транспорта, прошедшим отбор в Федеральном агентстве воздушного транспорта </w:t>
        <w:br/>
        <w:t>и заключившим с ним договор о предоставлении субсидии на осуществление региональных воздушных перевозок пассажиров на территории Российской Федерации и формирование региональной маршрутной сети, осуществляющим указанные перевозки по маршрутам, пункт отправления (назначения) которых расположен на территории Кировской области, является расходным обязательством Кировской области и осуществляется за счет и в пределах бюджетных ассигнований областного бюджета, предусматриваемых министерству транспорта Кировской области».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шие </w:t>
        <w:br/>
        <w:t>с 01.01.2025.</w:t>
      </w:r>
    </w:p>
    <w:p>
      <w:pPr>
        <w:pStyle w:val="Normal"/>
        <w:spacing w:before="720" w:after="0"/>
        <w:jc w:val="both"/>
        <w:rPr>
          <w:sz w:val="28"/>
        </w:rPr>
      </w:pPr>
      <w:bookmarkStart w:id="0" w:name="_Hlk152929922"/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/>
      </w:pPr>
      <w:r>
        <w:rPr>
          <w:sz w:val="28"/>
        </w:rPr>
        <w:t xml:space="preserve">Кировской области    </w:t>
      </w:r>
      <w:bookmarkStart w:id="1" w:name="_Hlk185423493"/>
      <w:r>
        <w:rPr>
          <w:sz w:val="28"/>
        </w:rPr>
        <w:t>Д.А. Курдюмов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48:00Z</dcterms:created>
  <dc:creator>Машинописное бюро</dc:creator>
  <dc:description/>
  <cp:keywords/>
  <dc:language>en-US</dc:language>
  <cp:lastModifiedBy>Анна И. Слободина</cp:lastModifiedBy>
  <cp:lastPrinted>2025-01-28T14:22:00Z</cp:lastPrinted>
  <dcterms:modified xsi:type="dcterms:W3CDTF">2025-02-04T07:42:00Z</dcterms:modified>
  <cp:revision>6</cp:revision>
  <dc:subject/>
  <dc:title> </dc:title>
</cp:coreProperties>
</file>